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3/02/2018 tarihli ve 37816165-756.02/E.190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Sosyal Hizmetler Dairesi Başkanlığı 19.10.2017 tarihli ve 95466 sayılı yazısında; İlimiz, Akdeniz İlçesi, Çankaya Mahallesi, İsmet İnönü Bulvarı, Yaşat İşhanı, 2. kat 118 No.lu işyerinde Eğitim ve Öğretimi Desteklenmesi amacıyla 13.07.2016-13.07.2019 tarihleri arasında kiralanmış olduğunu, halen 940 adet öğrencinin 08.00-19.40 saatleri arasında kurs gördüğünü, öğrencilerin yeme ve içme ihtiyaçlarını karşılamak için, kurs merkezini terk ettiklerini, olumsuz olayların yaşanmaması adına bina içerisinde bulunan kantininin kiraya verilmesini talep edilmiştir, İşletme ve İştirakler Dairesi Başkanlığı ise 01.11.2017 tarih ve E.129467 sayılı yazısıyla bahse konu Kurs merkezinde bulunan kantinin işletme hakkının Denizkızı Turizm A.Ş. adına verilmesiyle ilgili talebi doğrultusunda konunun Belediyemiz Meclisinde görüşülerek karara bağlanmasını talep etmiştir.</w:t>
      </w:r>
    </w:p>
    <w:p>
      <w:pPr>
        <w:pStyle w:val="Normal"/>
        <w:ind w:firstLine="708"/>
        <w:jc w:val="both"/>
        <w:rPr>
          <w:bCs/>
          <w:sz w:val="24"/>
          <w:szCs w:val="24"/>
        </w:rPr>
      </w:pPr>
      <w:r>
        <w:rPr>
          <w:bCs/>
          <w:sz w:val="24"/>
          <w:szCs w:val="24"/>
        </w:rPr>
        <w:t>Mersin Büyükşehir Belediye Meclisi’nin 17.11.2017 tarihli ve 1034 sayılı kararıyla 5216 sayılı Yasanın 26. Maddesine istinaden, Mersin Büyükşehir Belediyesi Denizkızı Turizm A.Ş. adına 13.07.2019 tarihine kadar verilmesi uygun görülen söz konusu işletmenin işletme hakkı bedelinin</w:t>
      </w:r>
      <w:r>
        <w:rPr>
          <w:b/>
          <w:bCs/>
          <w:sz w:val="24"/>
          <w:szCs w:val="24"/>
        </w:rPr>
        <w:t xml:space="preserve"> </w:t>
      </w:r>
      <w:r>
        <w:rPr>
          <w:bCs/>
          <w:sz w:val="24"/>
          <w:szCs w:val="24"/>
        </w:rPr>
        <w:t xml:space="preserve">belirlenmesi ile ilgili teklifin, </w:t>
      </w:r>
      <w:r>
        <w:rPr>
          <w:b/>
          <w:bCs/>
          <w:sz w:val="24"/>
          <w:szCs w:val="24"/>
        </w:rPr>
        <w:t>Plan ve Bütçe Komisyonu ile Mersin Büyükşehir Belediyesi’nin Ortak Olduğu Şirketlerin Hesaplarını İnceleme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19T11:34:00Z</dcterms:modified>
  <cp:revision>135</cp:revision>
  <dc:subject/>
  <dc:title/>
</cp:coreProperties>
</file>